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З. Борисовская ЦРБ»</w:t>
      </w:r>
    </w:p>
    <w:p>
      <w:pPr>
        <w:pStyle w:val="Normal"/>
        <w:rPr>
          <w:b/>
          <w:b/>
        </w:rPr>
      </w:pPr>
      <w:r>
        <w:rPr>
          <w:b/>
        </w:rPr>
        <w:t>Поликлиника 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44"/>
          <w:szCs w:val="44"/>
        </w:rPr>
        <w:t>ПУСТЬ СЕРДЦЕ БУДЕТ ЗДОРОВЫ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</w:rPr>
        <w:t xml:space="preserve">     </w:t>
      </w:r>
      <w:r>
        <w:rPr>
          <w:sz w:val="28"/>
          <w:szCs w:val="28"/>
        </w:rPr>
        <w:t xml:space="preserve">Болезни сердечно-сосудистой системы занимают лидирующее место в структуре заболеваемости и смертности в республике Беларусь. В основе многих из них лежит </w:t>
      </w:r>
      <w:r>
        <w:rPr>
          <w:b/>
          <w:sz w:val="28"/>
          <w:szCs w:val="28"/>
        </w:rPr>
        <w:t>атероскле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теросклероз</w:t>
      </w:r>
      <w:r>
        <w:rPr>
          <w:sz w:val="28"/>
          <w:szCs w:val="28"/>
        </w:rPr>
        <w:t xml:space="preserve"> – поражение артерий с образованием в их стенках атеросклеротических бляшек, суживающих просвет сосуда. Очень часто поражаются артерии, питающие сердечную мышцу. В результате возникает ишемическая болезнь сердца, которая проявляется в виде стенокардии, инфаркта миокарда, внезапной смерти, нарушения ритма. Поражение сосудов происходит в течение нескольких лет и протекает на ранних этапах незаметно. И лишь когда процесс заходит слишком далеко (суживая просвет сосуда более 75%), появляются жалобы на боле в области сердца, одышку, перебои в работе сердца. Вот почему важно как можно раньше обратить внимание на </w:t>
      </w:r>
      <w:r>
        <w:rPr>
          <w:b/>
          <w:sz w:val="28"/>
          <w:szCs w:val="28"/>
        </w:rPr>
        <w:t>факторы риска</w:t>
      </w:r>
      <w:r>
        <w:rPr>
          <w:sz w:val="28"/>
          <w:szCs w:val="28"/>
        </w:rPr>
        <w:t xml:space="preserve"> развития атеросклеро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вышенный уровень холестерина</w:t>
      </w:r>
      <w:r>
        <w:rPr>
          <w:sz w:val="28"/>
          <w:szCs w:val="28"/>
        </w:rPr>
        <w:t>: уровень общего холестерина в крови  здорового человека должен быть ниже 5 ммоль/л, у пациентов с ИБС – ниже 4.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ение</w:t>
      </w:r>
      <w:r>
        <w:rPr>
          <w:sz w:val="28"/>
          <w:szCs w:val="28"/>
        </w:rPr>
        <w:t>. Установлено, что риск развития сердечно-сосудистых заболеваний возрастает у курящих в 2-3 раза по сравнению с некурящими. Обусловлено это тем, что никотин и другие компоненты табака и табачного дыма вызывают спазм сосудов, способствуют развитию артериальной гипертензии, тромбо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ртериальная гипертен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харный диаб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быточная масса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иподинамия (низкий уровень физической актив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НА ФАКТОРЫ РИС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нижение уровня холестерина в крови:</w:t>
      </w:r>
      <w:r>
        <w:rPr>
          <w:sz w:val="28"/>
          <w:szCs w:val="28"/>
        </w:rPr>
        <w:t xml:space="preserve"> необходимо исключить из рациона субпродукты (мозги, почки, печень). Уменьшить употребление яичных желтков, баранины, свинины и молочных продуктов, содержащих сливочный жир (сыр, сметана, майонез). Рекомендуется использовать в пищу нежирное мясо (постная говядина, телятина, курица или индейка без кожи), увеличить потребление зерновых, фруктов, овощей, рыбы, растительных масел. По назначению врача применяются медикаментоз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Артериальная гипертен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я артериального давления ниже 140/90 мл.рт.ст., достигается </w:t>
      </w:r>
      <w:r>
        <w:rPr>
          <w:b/>
          <w:sz w:val="28"/>
          <w:szCs w:val="28"/>
        </w:rPr>
        <w:t>регулярным</w:t>
      </w:r>
      <w:r>
        <w:rPr>
          <w:sz w:val="28"/>
          <w:szCs w:val="28"/>
        </w:rPr>
        <w:t xml:space="preserve"> приемом лекарств и обязательным изменением образа жизни. Сюда относится уменьшение массы тела, ограничение употребления поваренной соли и увеличение физ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ахарный диабет. </w:t>
      </w:r>
      <w:r>
        <w:rPr>
          <w:sz w:val="28"/>
          <w:szCs w:val="28"/>
        </w:rPr>
        <w:t>Лица, страдающие сахарным диабетом, имеют высокий риск развития атеросклероза, поэтому необходима нормализация уровня глюкозы крови путем инсулинотерапии или таблетирован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быточная масса тела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а диета  в совокупности с физическими упражнениями. Диета в данном случае заключается в ограничении потребления углеводов, особенно легко усваивающихся, являющихся основным источником энергии и легко превращающихся в жир, ограничении количества жи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изическая акти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ервичной профилактики ИБС каждый взрослый человек должен заниматься физическими упражнениями не менее 30 минут в умеренном темпе если не каждый день, то большинство дней в неделю. Рекомендуются интенсивные физические нагрузки: ходьба, бег, плавание, езда на велосипеде, ходьба на лыжах, игра в волейбол, тенни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данным ВОЗ здоровье человека на 50% зависит от его образа жизни. Задумайтесь! Придерживаясь, здорового образа жизни, вы обеспечите себе активное долголетие!!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клиника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терапевтическим отделением                              В.С.Соло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8.17 г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4:00Z</dcterms:created>
  <dc:creator>CRB</dc:creator>
  <dc:description/>
  <cp:keywords/>
  <dc:language>en-US</dc:language>
  <cp:lastModifiedBy>imyno</cp:lastModifiedBy>
  <dcterms:modified xsi:type="dcterms:W3CDTF">2017-08-09T11:25:00Z</dcterms:modified>
  <cp:revision>7</cp:revision>
  <dc:subject/>
  <dc:title>           ПУСТЬ СЕРДЦЕ БУДЕТ ЗДОРОВЫМ</dc:title>
</cp:coreProperties>
</file>